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451551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82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Параю С.П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арая С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Параю Сергію Петровичу, який зареєстрований за адресою: …, площею 0,0026 га, яка розташована ГБК «Ізотоп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араю С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5-30T16:03:00Z</cp:lastPrinted>
  <dcterms:modified xsi:type="dcterms:W3CDTF">2016-05-31T06:47:00Z</dcterms:modified>
  <cp:revision>26</cp:revision>
  <dc:subject/>
  <dc:title/>
</cp:coreProperties>
</file>